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39.6pt" filled="f" o:ole="">
            <v:imagedata r:id="rId3" o:title=""/>
          </v:shape>
          <o:OLEObject Type="Embed" ProgID="" ShapeID="ole_rId2" DrawAspect="Content" ObjectID="_742845913" r:id="rId2"/>
        </w:objec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анты-Мансийский автономный округ – Юг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е образование – городской округ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город Югорск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е бюджет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Производственная групп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0.12.2013г.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</w:t>
      </w:r>
      <w:r>
        <w:rPr>
          <w:bCs/>
        </w:rPr>
        <w:t>№ 6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Cs w:val="false"/>
          <w:sz w:val="26"/>
        </w:rPr>
      </w:pPr>
      <w:r>
        <w:rPr>
          <w:bCs w:val="false"/>
          <w:sz w:val="26"/>
        </w:rPr>
        <w:t>О внесении изменения в извещение</w:t>
      </w:r>
    </w:p>
    <w:p>
      <w:pPr>
        <w:pStyle w:val="Heading2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и документацию об аукционе</w:t>
      </w:r>
    </w:p>
    <w:p>
      <w:pPr>
        <w:pStyle w:val="Heading2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 xml:space="preserve">в электронной форме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извещение и документацию об аукционе в электронной форме № 0187300005813000667 на право заключения муниципального контракта на поставку горюче-смазочных материалов внести следующие измен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  Изменения в Извещение о проведении открытого аукциона в электронной форм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Пункт 7 извещения изложить в следующей редакции: «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  </w:t>
      </w:r>
      <w:r>
        <w:rPr>
          <w:u w:val="single"/>
        </w:rPr>
        <w:t>декабря</w:t>
      </w:r>
      <w:r>
        <w:rPr/>
        <w:t xml:space="preserve"> 2013 года (время местное)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Пункт 8 извещения изложить в следующей редакции: «Дата окончания срока рассмотрения первых частей заявок на участие в открытом аукционе в электронной форме: «24» </w:t>
      </w:r>
      <w:r>
        <w:rPr>
          <w:u w:val="single"/>
        </w:rPr>
        <w:t xml:space="preserve"> декабря</w:t>
      </w:r>
      <w:r>
        <w:rPr/>
        <w:t xml:space="preserve">  2013 го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ункт 9 извещения изложить в следующей редакции: «Дата проведения открытого аукциона в электронной форме: «27» </w:t>
      </w:r>
      <w:r>
        <w:rPr>
          <w:u w:val="single"/>
        </w:rPr>
        <w:t>декабря</w:t>
      </w:r>
      <w:r>
        <w:rPr/>
        <w:t xml:space="preserve">   2013 года».</w:t>
      </w:r>
    </w:p>
    <w:p>
      <w:pPr>
        <w:pStyle w:val="Normal"/>
        <w:spacing w:lineRule="auto" w:line="360"/>
        <w:jc w:val="both"/>
        <w:rPr/>
      </w:pPr>
      <w:r>
        <w:rPr/>
        <w:t>2.   Изменения в Документацию об аукционе в электронной форм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Пункт 11 Части I Сведения о проводимом открытом аукционе в электронной форме изложить в следующей редакции:</w:t>
      </w:r>
      <w:r>
        <w:rPr>
          <w:rFonts w:eastAsia="Arial Unicode MS"/>
          <w:color w:val="000000"/>
        </w:rPr>
        <w:t xml:space="preserve"> «Муниципальный заказчик ежемесячно производит платеж по безналичному расчету в размере 100 % за поставленный  товар на основании счета Поставщика, в срок не позднее  15 числа месяца следующего за отчетны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color w:val="000000"/>
        </w:rPr>
        <w:t xml:space="preserve">2.2. </w:t>
      </w:r>
      <w:r>
        <w:rPr/>
        <w:t xml:space="preserve">Пункт 16 Части I Сведения о проводимом открытом аукционе в электронной форме изложить в следующей редакции: «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  </w:t>
      </w:r>
      <w:r>
        <w:rPr>
          <w:u w:val="single"/>
        </w:rPr>
        <w:t>декабря</w:t>
      </w:r>
      <w:r>
        <w:rPr/>
        <w:t>_ 2013 года (время местное)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Пункт 17 Части I Сведения о проводимом открытом аукционе в электронной форме изложить в следующей редакции: «24» </w:t>
      </w:r>
      <w:r>
        <w:rPr>
          <w:u w:val="single"/>
        </w:rPr>
        <w:t xml:space="preserve"> декабря</w:t>
      </w:r>
      <w:r>
        <w:rPr/>
        <w:t xml:space="preserve">  2013 го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Пункт 18 Части I Сведения о проводимом открытом аукционе в электронной форме изложить в следующей редакции: «27» </w:t>
      </w:r>
      <w:r>
        <w:rPr>
          <w:u w:val="single"/>
        </w:rPr>
        <w:t>декабря</w:t>
      </w:r>
      <w:r>
        <w:rPr/>
        <w:t xml:space="preserve">   2013 год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Пункт 3 Части II Техническое задание документации об аукционе изложить в следующей редакции:</w:t>
      </w:r>
      <w:r>
        <w:rPr>
          <w:rFonts w:eastAsia="Arial Unicode MS"/>
          <w:color w:val="000000"/>
        </w:rPr>
        <w:t xml:space="preserve"> «Муниципальный заказчик ежемесячно производит платеж по безналичному расчету в размере 100 % за поставленный  товар на основании счета Поставщика, в срок не позднее  15 числа месяца следующего за отчетным».</w:t>
      </w:r>
    </w:p>
    <w:p>
      <w:pPr>
        <w:pStyle w:val="BodyText2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2.5. Пункт 3.4.2. Части III Проект муниципального контракта изложить в следующей редакции: «В случае нарушения Заказчиком обязанности и/или обязанностей, предусмотренных контрактом, Поставщик имеет право заблокировать Карты без предварительного уведомления Заказчика. Разблокировка Карт, которые заблокированы по основаниям предусмотренным настоящим пунктом, производится в срок не позднее 1 (одних) суток с момента устранения Заказчиком обстоятельств, послуживших основанием для блокировки К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5"/>
        </w:rPr>
        <w:t>2.6.</w:t>
      </w:r>
      <w:r>
        <w:rPr/>
        <w:t xml:space="preserve"> Пункт 4.3. Части III Проект муниципального контракта изложить в следующей редакции:</w:t>
      </w:r>
      <w:r>
        <w:rPr>
          <w:rFonts w:eastAsia="Arial Unicode MS"/>
          <w:color w:val="000000"/>
        </w:rPr>
        <w:t xml:space="preserve">  «Муниципальный заказчик ежемесячно производит платеж по безналичному расчету в размере 100 % за поставленный  товар на основании счета Поставщика, в срок не позднее  15 числа месяца следующего за отчетным. </w:t>
      </w:r>
      <w:r>
        <w:rPr/>
        <w:t xml:space="preserve">В платежных документах ЗАКАЗЧИК </w:t>
      </w:r>
      <w:r>
        <w:rPr>
          <w:spacing w:val="5"/>
        </w:rPr>
        <w:t>обязан указать номер и дату контракта, номер и дату счета, наименование и количество продукции, сумму НДС. Объем отпущенного ГСМ на каждую единицу транспорта или с указанием номеров карт».</w:t>
      </w:r>
    </w:p>
    <w:p>
      <w:pPr>
        <w:pStyle w:val="Normal"/>
        <w:spacing w:lineRule="auto" w:line="360"/>
        <w:ind w:firstLine="720"/>
        <w:rPr/>
      </w:pPr>
      <w:r>
        <w:rPr>
          <w:spacing w:val="5"/>
        </w:rPr>
        <w:t>2.7.</w:t>
      </w:r>
      <w:r>
        <w:rPr/>
        <w:t xml:space="preserve"> Пункт 4.6. Части III Проект муниципального контракта изложить в следующей редакции:  «Датой исполнения Заказчиком обязательств по оплате в рамках контракта считается дата зачисления денежных средств на расчетный счет Поставщика»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</w:t>
        <w:tab/>
        <w:tab/>
        <w:tab/>
        <w:tab/>
        <w:tab/>
        <w:t xml:space="preserve">                                                     М.Ю. Ермаков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 Дульцева Е.И.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дущий товаровед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 7-57-61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6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/>
      <w:ind w:firstLine="284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5:00Z</dcterms:created>
  <dc:creator>Anchugova_M</dc:creator>
  <dc:description/>
  <cp:keywords/>
  <dc:language>en-US</dc:language>
  <cp:lastModifiedBy>Татьяна</cp:lastModifiedBy>
  <cp:lastPrinted>2013-12-10T16:13:00Z</cp:lastPrinted>
  <dcterms:modified xsi:type="dcterms:W3CDTF">2013-12-10T09:21:00Z</dcterms:modified>
  <cp:revision>39</cp:revision>
  <dc:subject/>
  <dc:title/>
</cp:coreProperties>
</file>